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ITLYN;Trebuchet MS" w:hAnsi="CAITLYN;Trebuchet MS" w:cs="CAITLYN;Trebuchet MS"/>
          <w:b/>
          <w:b/>
          <w:color w:val="339966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5060</wp:posOffset>
            </wp:positionH>
            <wp:positionV relativeFrom="paragraph">
              <wp:posOffset>-588645</wp:posOffset>
            </wp:positionV>
            <wp:extent cx="2654935" cy="3022600"/>
            <wp:effectExtent l="0" t="0" r="0" b="0"/>
            <wp:wrapTight wrapText="bothSides">
              <wp:wrapPolygon edited="0">
                <wp:start x="-62" y="-10130"/>
                <wp:lineTo x="-62" y="31849"/>
                <wp:lineTo x="21600" y="31849"/>
                <wp:lineTo x="21600" y="-10130"/>
                <wp:lineTo x="-62" y="-10130"/>
              </wp:wrapPolygon>
            </wp:wrapTight>
            <wp:docPr id="1" name="caterpillar_coun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erpillar_coun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4016" r="-10" b="24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ITLYN;Trebuchet MS" w:ascii="CAITLYN;Trebuchet MS" w:hAnsi="CAITLYN;Trebuchet MS"/>
          <w:b/>
          <w:color w:val="339966"/>
          <w:sz w:val="48"/>
          <w:szCs w:val="48"/>
        </w:rPr>
        <w:t>Caterpillar Song</w:t>
      </w:r>
    </w:p>
    <w:p>
      <w:pPr>
        <w:pStyle w:val="NormalWeb"/>
        <w:rPr>
          <w:rFonts w:ascii="Bradley Hand ITC" w:hAnsi="Bradley Hand ITC" w:cs="Bradley Hand ITC"/>
          <w:color w:val="FF0000"/>
          <w:sz w:val="48"/>
          <w:szCs w:val="48"/>
        </w:rPr>
      </w:pPr>
      <w:r>
        <w:rPr>
          <w:rFonts w:cs="Bradley Hand ITC" w:ascii="Bradley Hand ITC" w:hAnsi="Bradley Hand ITC"/>
          <w:color w:val="FF0000"/>
          <w:sz w:val="48"/>
          <w:szCs w:val="48"/>
        </w:rPr>
        <w:t xml:space="preserve">Little fuzzy caterpillar </w:t>
        <w:br/>
        <w:t>In your warm cocoon.</w:t>
        <w:br/>
        <w:t xml:space="preserve">The cold winter's over and you'll be hatching soon. </w:t>
        <w:br/>
        <w:t xml:space="preserve">Then you'll spread your wings </w:t>
        <w:br/>
        <w:t xml:space="preserve">On a warm summer's day, </w:t>
        <w:br/>
        <w:t xml:space="preserve">And wave us all goodbye </w:t>
        <w:br/>
        <w:t>As you fly, fly away. </w:t>
      </w:r>
    </w:p>
    <w:p>
      <w:pPr>
        <w:pStyle w:val="Normal"/>
        <w:rPr>
          <w:rFonts w:ascii="Bradley Hand ITC" w:hAnsi="Bradley Hand ITC" w:cs="Bradley Hand ITC"/>
          <w:color w:val="FF0000"/>
          <w:sz w:val="48"/>
          <w:szCs w:val="48"/>
        </w:rPr>
      </w:pPr>
      <w:r>
        <w:rPr>
          <w:rFonts w:cs="Bradley Hand ITC" w:ascii="Bradley Hand ITC" w:hAnsi="Bradley Hand ITC"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(Sang to the tune of ‘See the little bunnies sleeping till it’s noon’ verse x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ITLYN">
    <w:altName w:val="Trebuchet MS"/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04:00Z</dcterms:created>
  <dc:creator>0</dc:creator>
  <dc:description/>
  <cp:keywords/>
  <dc:language>en-US</dc:language>
  <cp:lastModifiedBy>Andrew Jarvis</cp:lastModifiedBy>
  <cp:lastPrinted>2010-05-03T18:02:00Z</cp:lastPrinted>
  <dcterms:modified xsi:type="dcterms:W3CDTF">2020-04-20T16:50:00Z</dcterms:modified>
  <cp:revision>4</cp:revision>
  <dc:subject/>
  <dc:title>Caterpillar Song</dc:title>
</cp:coreProperties>
</file>