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14.png" ContentType="image/png"/>
  <Override PartName="/word/media/image9.wmf" ContentType="image/x-wmf"/>
  <Override PartName="/word/media/image6.jpeg" ContentType="image/jpeg"/>
  <Override PartName="/word/media/image11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0"/>
        <w:gridCol w:w="3060"/>
        <w:gridCol w:w="2700"/>
        <w:gridCol w:w="2521"/>
      </w:tblGrid>
      <w:tr>
        <w:trPr>
          <w:trHeight w:val="17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8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1595</wp:posOffset>
                      </wp:positionV>
                      <wp:extent cx="1002665" cy="959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0420" cy="89979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75.55pt;mso-wrap-distance-left:9.05pt;mso-wrap-distance-right:9.05pt;mso-wrap-distance-top:0pt;mso-wrap-distance-bottom:0pt;margin-top:4.8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8997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510540</wp:posOffset>
                      </wp:positionV>
                      <wp:extent cx="6858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t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40.2pt;mso-position-vertical-relative:text;margin-left:-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44245" cy="8832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1830</wp:posOffset>
                      </wp:positionV>
                      <wp:extent cx="8001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dybi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2.9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dybi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4155</wp:posOffset>
                      </wp:positionV>
                      <wp:extent cx="1419225" cy="65151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9520" cy="55816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952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51.3pt;mso-wrap-distance-left:9.05pt;mso-wrap-distance-right:9.05pt;mso-wrap-distance-top:0pt;mso-wrap-distance-bottom:0pt;margin-top:17.6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5581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86130</wp:posOffset>
                      </wp:positionV>
                      <wp:extent cx="5715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n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1.9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n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9220" cy="5886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3880</wp:posOffset>
                      </wp:positionV>
                      <wp:extent cx="685800" cy="4508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lu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5pt;mso-wrap-distance-left:9.05pt;mso-wrap-distance-right:9.05pt;mso-wrap-distance-top:0pt;mso-wrap-distance-bottom:0pt;margin-top:44.4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50620" cy="7708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792480</wp:posOffset>
                      </wp:positionV>
                      <wp:extent cx="9144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tterf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4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terf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39520" cy="11137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82650</wp:posOffset>
                      </wp:positionV>
                      <wp:extent cx="800100" cy="228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9.5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1915</wp:posOffset>
                      </wp:positionV>
                      <wp:extent cx="1003935" cy="784225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1690" cy="69723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76" r="-6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69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61.75pt;mso-wrap-distance-left:9.05pt;mso-wrap-distance-right:9.05pt;mso-wrap-distance-top:0pt;mso-wrap-distance-bottom:0pt;margin-top:6.4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690" cy="6972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768350</wp:posOffset>
                      </wp:positionV>
                      <wp:extent cx="685800" cy="3429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0.5pt;mso-position-vertical-relative:text;margin-left:-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07315</wp:posOffset>
                  </wp:positionV>
                  <wp:extent cx="1346200" cy="977900"/>
                  <wp:effectExtent l="0" t="0" r="0" b="0"/>
                  <wp:wrapTight wrapText="bothSides">
                    <wp:wrapPolygon edited="0">
                      <wp:start x="-151" y="0"/>
                      <wp:lineTo x="-151" y="21386"/>
                      <wp:lineTo x="21600" y="21386"/>
                      <wp:lineTo x="21600" y="0"/>
                      <wp:lineTo x="-151" y="0"/>
                    </wp:wrapPolygon>
                  </wp:wrapTight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780415</wp:posOffset>
                      </wp:positionV>
                      <wp:extent cx="1028700" cy="3429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i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61.45pt;mso-position-vertical-relative:text;margin-left:-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i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4615</wp:posOffset>
                  </wp:positionV>
                  <wp:extent cx="1041400" cy="863600"/>
                  <wp:effectExtent l="0" t="0" r="0" b="0"/>
                  <wp:wrapTight wrapText="bothSides">
                    <wp:wrapPolygon edited="0">
                      <wp:start x="4356" y="233"/>
                      <wp:lineTo x="1779" y="707"/>
                      <wp:lineTo x="1383" y="1181"/>
                      <wp:lineTo x="1979" y="4028"/>
                      <wp:lineTo x="589" y="5929"/>
                      <wp:lineTo x="-196" y="7116"/>
                      <wp:lineTo x="-196" y="8064"/>
                      <wp:lineTo x="2770" y="11625"/>
                      <wp:lineTo x="2970" y="11625"/>
                      <wp:lineTo x="1979" y="12816"/>
                      <wp:lineTo x="2570" y="13051"/>
                      <wp:lineTo x="11293" y="15425"/>
                      <wp:lineTo x="10103" y="19221"/>
                      <wp:lineTo x="15651" y="21360"/>
                      <wp:lineTo x="16046" y="21360"/>
                      <wp:lineTo x="16842" y="21360"/>
                      <wp:lineTo x="17237" y="21360"/>
                      <wp:lineTo x="21199" y="19460"/>
                      <wp:lineTo x="21600" y="15899"/>
                      <wp:lineTo x="21399" y="11625"/>
                      <wp:lineTo x="19613" y="7829"/>
                      <wp:lineTo x="21003" y="7116"/>
                      <wp:lineTo x="18823" y="4508"/>
                      <wp:lineTo x="4751" y="4028"/>
                      <wp:lineTo x="5546" y="707"/>
                      <wp:lineTo x="5346" y="233"/>
                      <wp:lineTo x="4356" y="233"/>
                    </wp:wrapPolygon>
                  </wp:wrapTight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894715</wp:posOffset>
                      </wp:positionV>
                      <wp:extent cx="914400" cy="2286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0.45pt;mso-position-vertical-relative:text;margin-left:-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780415</wp:posOffset>
                      </wp:positionV>
                      <wp:extent cx="1257300" cy="3429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entipe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1.45pt;mso-position-vertical-relative:text;margin-left:1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ntipe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94615</wp:posOffset>
                  </wp:positionV>
                  <wp:extent cx="1346200" cy="609600"/>
                  <wp:effectExtent l="0" t="0" r="0" b="0"/>
                  <wp:wrapTight wrapText="bothSides">
                    <wp:wrapPolygon edited="0">
                      <wp:start x="7197" y="0"/>
                      <wp:lineTo x="4134" y="330"/>
                      <wp:lineTo x="2294" y="2360"/>
                      <wp:lineTo x="2447" y="5391"/>
                      <wp:lineTo x="1834" y="8092"/>
                      <wp:lineTo x="1987" y="9443"/>
                      <wp:lineTo x="2754" y="10793"/>
                      <wp:lineTo x="301" y="11804"/>
                      <wp:lineTo x="-2" y="15184"/>
                      <wp:lineTo x="1067" y="16195"/>
                      <wp:lineTo x="1067" y="19236"/>
                      <wp:lineTo x="6583" y="20917"/>
                      <wp:lineTo x="18072" y="20917"/>
                      <wp:lineTo x="18685" y="20917"/>
                      <wp:lineTo x="18685" y="17885"/>
                      <wp:lineTo x="18379" y="16195"/>
                      <wp:lineTo x="21442" y="14165"/>
                      <wp:lineTo x="21442" y="13834"/>
                      <wp:lineTo x="17458" y="10793"/>
                      <wp:lineTo x="17612" y="8773"/>
                      <wp:lineTo x="15010" y="5391"/>
                      <wp:lineTo x="13169" y="5391"/>
                      <wp:lineTo x="14089" y="3710"/>
                      <wp:lineTo x="12253" y="330"/>
                      <wp:lineTo x="7810" y="0"/>
                      <wp:lineTo x="7197" y="0"/>
                    </wp:wrapPolygon>
                  </wp:wrapTight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1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1755</wp:posOffset>
                  </wp:positionV>
                  <wp:extent cx="1280160" cy="964565"/>
                  <wp:effectExtent l="0" t="0" r="0" b="0"/>
                  <wp:wrapTight wrapText="bothSides">
                    <wp:wrapPolygon edited="0">
                      <wp:start x="-105" y="0"/>
                      <wp:lineTo x="-105" y="21453"/>
                      <wp:lineTo x="21600" y="21453"/>
                      <wp:lineTo x="21600" y="0"/>
                      <wp:lineTo x="-105" y="0"/>
                    </wp:wrapPolygon>
                  </wp:wrapTight>
                  <wp:docPr id="38" name="200px-Poplar_hawk-m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00px-Poplar_hawk-m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8895</wp:posOffset>
                      </wp:positionV>
                      <wp:extent cx="1028700" cy="4572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terpil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.8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terpil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-0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97485</wp:posOffset>
                  </wp:positionV>
                  <wp:extent cx="1320800" cy="698500"/>
                  <wp:effectExtent l="0" t="0" r="0" b="0"/>
                  <wp:wrapTight wrapText="bothSides">
                    <wp:wrapPolygon edited="0">
                      <wp:start x="-98" y="0"/>
                      <wp:lineTo x="-98" y="21130"/>
                      <wp:lineTo x="21600" y="21130"/>
                      <wp:lineTo x="21600" y="0"/>
                      <wp:lineTo x="-98" y="0"/>
                    </wp:wrapPolygon>
                  </wp:wrapTight>
                  <wp:docPr id="41" name="bug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ug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3285</wp:posOffset>
                      </wp:positionV>
                      <wp:extent cx="1028700" cy="4572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s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9.5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40970</wp:posOffset>
                      </wp:positionV>
                      <wp:extent cx="342900" cy="3429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11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91235" cy="991235"/>
                  <wp:effectExtent l="0" t="0" r="0" b="0"/>
                  <wp:docPr id="44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73150</wp:posOffset>
                      </wp:positionV>
                      <wp:extent cx="914400" cy="2286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4.5pt;mso-position-vertical-relative:text;margin-left: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1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46175" cy="97599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87450</wp:posOffset>
                      </wp:positionV>
                      <wp:extent cx="1143000" cy="22860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odlou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3.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odl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1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7185</wp:posOffset>
                      </wp:positionV>
                      <wp:extent cx="1461770" cy="766445"/>
                      <wp:effectExtent l="0" t="0" r="0" b="0"/>
                      <wp:wrapSquare wrapText="bothSides"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000" cy="682625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60.35pt;mso-wrap-distance-left:9.05pt;mso-wrap-distance-right:9.05pt;mso-wrap-distance-top:0pt;mso-wrap-distance-bottom:0pt;margin-top:26.5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68262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87450</wp:posOffset>
                      </wp:positionV>
                      <wp:extent cx="800100" cy="2286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e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93.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e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1575</wp:posOffset>
                </wp:positionH>
                <wp:positionV relativeFrom="paragraph">
                  <wp:posOffset>4291965</wp:posOffset>
                </wp:positionV>
                <wp:extent cx="3437890" cy="5156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Minibeast Hunt Tick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.6pt;mso-wrap-distance-left:9.05pt;mso-wrap-distance-right:9.05pt;mso-wrap-distance-top:0pt;mso-wrap-distance-bottom:0pt;margin-top:337.9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Minibeast Hunt Tick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5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58" w:leader="none"/>
        </w:tabs>
        <w:jc w:val="both"/>
        <w:rPr/>
      </w:pPr>
      <w:r>
        <w:rPr>
          <w:sz w:val="36"/>
          <w:szCs w:val="36"/>
        </w:rPr>
        <w:t>Have a look in your garden to see if you can spy any of these minibeasts hiding under a rock or behind a log. Tick the box for the minibeasts you have found together!</w:t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yperlink" Target="http://images.google.com/imgres?imgurl=http://www.imajlar.com/free_clipart/bee_clipart/bee_clipart_queen_bee.gif&amp;imgrefurl=http://www.free-clipart-pictures.net/bee_clipart.html&amp;h=200&amp;w=200&amp;sz=11&amp;tbnid=1TTYK0s6E4FWpM:&amp;tbnh=104&amp;tbnw=104&amp;prev=/ima%20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6:00Z</dcterms:created>
  <dc:creator>kdelau</dc:creator>
  <dc:description/>
  <cp:keywords/>
  <dc:language>en-US</dc:language>
  <cp:lastModifiedBy>Andrew Jarvis</cp:lastModifiedBy>
  <cp:lastPrinted>2007-04-02T16:31:00Z</cp:lastPrinted>
  <dcterms:modified xsi:type="dcterms:W3CDTF">2020-04-20T16:52:00Z</dcterms:modified>
  <cp:revision>3</cp:revision>
  <dc:subject/>
  <dc:title/>
</cp:coreProperties>
</file>